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</w:t>
      </w:r>
      <w:r>
        <w:rPr/>
        <w:t>Załącznik Nr 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prawozdanie z wykonania planu finansowego i działalności Gminnego Ośrodka Kultury w Pszczewie w 2006 roku.</w:t>
      </w:r>
    </w:p>
    <w:p>
      <w:pPr>
        <w:pStyle w:val="Normal"/>
        <w:spacing w:lineRule="auto" w:line="360"/>
        <w:rPr/>
      </w:pPr>
      <w:r>
        <w:rPr/>
        <w:t>GOK w Pszczewie jest instytucją wielofunkcyjną i prowadząca w szczególności działalność kulturalną. Działalność statutową w 2006 roku GOK zrealizował przez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STAŁE  OFERTY  KULTURALN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Muzeum „Dom Szewca”</w:t>
      </w:r>
      <w:r>
        <w:rPr/>
        <w:t xml:space="preserve"> – otwarte w 1984 r. we wnętrzach odrestaurowanego domu mieszczańskiego z połowy XVIII wieku. Budynek jest drewniany, kryty gontem. Wewnątrz stała ekspozycja: wystawa miejscowych wykopalisk archeologicznych, sklep, warsztat szewca, czarna kuchnia, wystawa dotycząca historii Pszczewa, sklep z pamiątkami regionalnymi.</w:t>
      </w:r>
    </w:p>
    <w:p>
      <w:pPr>
        <w:pStyle w:val="Tekstpodstawowywcity2"/>
        <w:rPr/>
      </w:pPr>
      <w:r>
        <w:rPr/>
        <w:t>Muzeum czynne było stale od maja do końca września 2006 r. Po sezonie zwiedzanie należało zgłaszać w GOK. W 2006 r. Muzeum zwiedziło 1998 osób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Kino „Przystań”</w:t>
      </w:r>
      <w:r>
        <w:rPr/>
        <w:t xml:space="preserve"> funkcjonuje od 1952 r. Seanse odbywały się w piątki, soboty </w:t>
        <w:br/>
        <w:t xml:space="preserve">i niedziele. Dodatkowo realizowano seanse  w sezonie letnim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</w:rPr>
        <w:t>Świetlice</w:t>
      </w:r>
      <w:r>
        <w:rPr/>
        <w:t>: w Pszczewie czynna od poniedziałku do soboty 13</w:t>
      </w:r>
      <w:r>
        <w:rPr>
          <w:u w:val="single"/>
          <w:vertAlign w:val="superscript"/>
        </w:rPr>
        <w:t>00</w:t>
      </w:r>
      <w:r>
        <w:rPr/>
        <w:t xml:space="preserve"> - 18</w:t>
      </w:r>
      <w:r>
        <w:rPr>
          <w:u w:val="single"/>
          <w:vertAlign w:val="superscript"/>
        </w:rPr>
        <w:t>00</w:t>
      </w:r>
      <w:r>
        <w:rPr/>
        <w:t xml:space="preserve"> , w Policku, Stołuniu i Szarczu czynne po 10 godzin tygodniowo oraz w Silnej 6 godz. w tygodniu. Świetlice są dobrze zaopatrzone w różnego rodzaju gry oraz materiały do zajęć manualno-plastycznych i chętnie odwiedzane są przez dzieci i młodzież w swoich środowiskach. Są miejscem realizacji aktywności społeczno-kulturalnej rad sołeckich  oraz lokalnych środowisk. Podstawowe znaczenie w doposażeniu świetlic ma Komisja ds. Rozwiązywania Problemów Alkoholowych (przyznawanie niezbędnych środków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Gminna Biblioteka Publiczna</w:t>
      </w:r>
      <w:r>
        <w:rPr/>
        <w:t xml:space="preserve"> z czytelnią i filią w Silnej. Liczba czytelników w 2006 r. wynosiła do 520 osób. Wypożyczono ok. 13 tys. woluminów na zewnątrz i 509 w czytelni. W 2006 roku zakupiono 693 woluminy, a w darze otrzymano 47. Dużym zainteresowaniem cieszy się czytelnia internetowa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360"/>
        <w:rPr>
          <w:b/>
          <w:b/>
        </w:rPr>
      </w:pPr>
      <w:r>
        <w:rPr>
          <w:b/>
        </w:rPr>
        <w:t xml:space="preserve">II. </w:t>
        <w:tab/>
        <w:t>AMATORSKI RUCH ARTYSTYCZN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zy GOK działają zespoły amatorskiego ruchu artystyczneg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„</w:t>
      </w:r>
      <w:r>
        <w:rPr/>
        <w:t>Mali Pszczewiacy” – zespół tańca ludowego, ogółem 20 dzieci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oło plastyczne – dwie grupy wiekowe – 30 osob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Klub Młodego Animatora Kultury – uczestnicy różnorodnych zajęć - 10 osób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tudio piosenki – 15 osób, ćwiczenia wokaln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ormacja „Batteria” – 5 osób.</w:t>
      </w:r>
    </w:p>
    <w:p>
      <w:pPr>
        <w:pStyle w:val="Normal"/>
        <w:jc w:val="both"/>
        <w:rPr/>
      </w:pPr>
      <w:r>
        <w:rPr/>
        <w:t xml:space="preserve">Ogółem stałe formy skupiały około 80 uczestników. Wszystkie zespoły brały udział </w:t>
        <w:br/>
        <w:t xml:space="preserve">w przeglądach „PRO – ARTE”,  konkursach i przeglądach zgodnie z kalendarzem imprez oraz prezentowały swój dorobek podczas lokalnych imprez,  także występowały w regionie, np.: Międzyrzecz, Międzychód, Trzciel, Skwierzyna, Przytoczna i Zbąszynek. W 2007 roku planuje się wsparcie Studia Piosenki przez zaangażowanie do pracy z dziećmi muzyka-wokalist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</w:t>
        <w:tab/>
        <w:t>KALENDARZ IMPREZ</w:t>
      </w:r>
    </w:p>
    <w:p>
      <w:pPr>
        <w:pStyle w:val="Normal"/>
        <w:spacing w:lineRule="auto" w:line="360"/>
        <w:rPr/>
      </w:pPr>
      <w:r>
        <w:rPr/>
        <w:t>W 2006 roku zrealizowane zostały wszystkie założenia kalendarza imprez, który przestawia się następująco</w:t>
      </w:r>
    </w:p>
    <w:tbl>
      <w:tblPr>
        <w:tblW w:w="59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4"/>
        <w:gridCol w:w="1542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imprez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rmin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IV Finał WOŚP - Koncer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tyczeń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nawałowe Spotkanie</w:t>
            </w:r>
          </w:p>
          <w:p>
            <w:pPr>
              <w:pStyle w:val="Normal"/>
              <w:jc w:val="center"/>
              <w:rPr/>
            </w:pPr>
            <w:r>
              <w:rPr/>
              <w:t>Seniorów z gminy Pszczew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tyczeń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erie zimowe 2006 </w:t>
            </w:r>
            <w:r>
              <w:rPr>
                <w:sz w:val="20"/>
              </w:rPr>
              <w:t>cykl imprez i zajęć kulturalnych, sportowych i rekreacyjnych wg szczegółowego programu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 – 24.02    .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I Festiwal Piosenki Dziecięcej - gala finałow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lut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uski Konkurs Recytatorski</w:t>
            </w:r>
          </w:p>
          <w:p>
            <w:pPr>
              <w:pStyle w:val="Normal"/>
              <w:jc w:val="center"/>
              <w:rPr/>
            </w:pPr>
            <w:r>
              <w:rPr/>
              <w:t>Eliminacje gminn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marzec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kurs wielkanocny na „Najpiękniejszą pisankę wielkanocną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-18.04 </w:t>
            </w:r>
            <w:r>
              <w:rPr>
                <w:sz w:val="20"/>
                <w:szCs w:val="20"/>
              </w:rPr>
              <w:t>wystaw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o 3 Maja – festy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kolicznościowy program artystyczny, prezentacje pszczewskich zespołów oraz zabawa tanecz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4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egajmy razem - PSZCZEWSKA DWUDZIESTKA półmaraton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ługodystansowy bieg na 21,097 km, któremu towarzyszą biegi dzieci na: 400 i 800 m oraz osób niepełnosprawnych na 1000 m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5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ielkie Malowanie</w:t>
            </w:r>
          </w:p>
          <w:p>
            <w:pPr>
              <w:pStyle w:val="Normal"/>
              <w:jc w:val="center"/>
              <w:rPr/>
            </w:pPr>
            <w:r>
              <w:rPr/>
              <w:t>Plener plastycz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czerwiec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 Festiwal Wsi Sołeckich Gminy Pszczew – Policko</w:t>
            </w:r>
          </w:p>
          <w:p>
            <w:pPr>
              <w:pStyle w:val="Normal"/>
              <w:jc w:val="center"/>
              <w:rPr/>
            </w:pPr>
            <w:r>
              <w:rPr/>
              <w:t>W tym: występ kabaretu „Jurki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czerwiec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Turniej Młodzieżowych Drużyn Piłkarskich o Puchar Przewodniczącego Rady Gminy Pszcze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czerwiec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witanie Lata –Koncert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>Artura Vanya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cert Guitarinet</w:t>
            </w:r>
          </w:p>
          <w:p>
            <w:pPr>
              <w:pStyle w:val="Normal"/>
              <w:jc w:val="center"/>
              <w:rPr/>
            </w:pPr>
            <w:r>
              <w:rPr/>
              <w:t>Krzysztof Pełech i Jan Jakub Boku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lipiec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XIV JARMARK MAGDALEŃSKI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w Pszczewie – święto rękodzieła i twórców ludowych</w:t>
            </w:r>
          </w:p>
          <w:p>
            <w:pPr>
              <w:pStyle w:val="Normal"/>
              <w:jc w:val="center"/>
              <w:rPr/>
            </w:pPr>
            <w:r>
              <w:rPr/>
              <w:t>Koncert Natalii Kukulskiej, kabaretu „Pod Wydrwigroszem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-23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before="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Zawody Wędkarski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urniej skata indywidualnego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tni Festyn na Rynku w Pszczew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pektakl dla dzieci, kapela „U Zbycha”, zabawa taneczna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lipc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cert zespołów muzyki dawnej  w Muzeum „Dom Szewca”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QuasiChanceryTTF;Times New Roman" w:ascii="QuasiChanceryTTF;Times New Roman" w:hAnsi="QuasiChanceryTTF;Times New Roman"/>
              </w:rPr>
              <w:t>„</w:t>
            </w:r>
            <w:r>
              <w:rPr/>
              <w:t>Popularis Musicum” „Antiquo More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sierpnia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ener rzeźbiarski „Osobliwości i legendy gminy Pszczew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8-02.0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żegnanie lata 2006</w:t>
            </w:r>
          </w:p>
          <w:p>
            <w:pPr>
              <w:pStyle w:val="Normal"/>
              <w:jc w:val="center"/>
              <w:rPr/>
            </w:pPr>
            <w:r>
              <w:rPr/>
              <w:t>Zespół folklorystyczny z Algieri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ne Dożynki 2006</w:t>
            </w:r>
          </w:p>
          <w:p>
            <w:pPr>
              <w:pStyle w:val="Normal"/>
              <w:jc w:val="center"/>
              <w:rPr/>
            </w:pPr>
            <w:r>
              <w:rPr/>
              <w:t>Koncert zespołu„Gang Marcela” i kabaretu „Słuchajcie”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buski Tydzień Seniora</w:t>
            </w:r>
          </w:p>
          <w:p>
            <w:pPr>
              <w:pStyle w:val="Normal"/>
              <w:jc w:val="center"/>
              <w:rPr/>
            </w:pPr>
            <w:r>
              <w:rPr/>
              <w:t>Spotkanie z seniorami z Letschin – koncert, wieczór taneczny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więto Niepodległośc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istopad</w:t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4"/>
              </w:rPr>
              <w:t>TURNIEJ SZACHOWY o Puchar Wójta Gminy Pszczew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.12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onadto w 2006 Gminy Ośrodek Kultury zrealizował projekt dofinansowany w 75% ze środków unijnych w ramach Współpracy Przygranicznej Phare i CBC „Biegajmy Razem – Pszczewska Dwudziestka – Półmaraton”. Dofinansowanie unijne wyniosło18309,35 zł. Dzięki temu impreza miała bogaty wystrój, oprawę artystyczną i doskonale promowała naszą gminę w Euroregionie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W 2006 roku GOK wydał książeczkę autorstwa Franciszka Leśnego </w:t>
      </w:r>
      <w:r>
        <w:rPr>
          <w:b/>
          <w:bCs/>
        </w:rPr>
        <w:t>„Pszczewianie spod znaku Rodła”,</w:t>
      </w:r>
      <w:r>
        <w:rPr>
          <w:bCs/>
        </w:rPr>
        <w:t xml:space="preserve"> a także utrzymywał i aktualizował internetowe strony gminy Pszczew.</w:t>
      </w:r>
    </w:p>
    <w:p>
      <w:pPr>
        <w:pStyle w:val="TextBody"/>
        <w:spacing w:lineRule="auto" w:line="360"/>
        <w:rPr/>
      </w:pPr>
      <w:r>
        <w:rPr/>
        <w:t xml:space="preserve">Przy GOK działa Towarzystwo Przyjaciół Pszczewa, które podejmowało szereg przedsięwzięć kulturotwórczych, m. in. wnioskowało do Rady Gminy o przyznanie tytułu Honorowy Obywatel Gminy Pszczew dla pani Wiktorii Ekert, podjęło działania na rzecz przywrócenia praw miejskich dla Pszczewa, a także zorganizowało szereg wyjazdów na spektakle teatralne i muzyczne. Z inicjatywy TPP odbyły się spotkania popularnonaukowe nt. historii Pszczewa i aktualnych problemach środowiska. Na zaproszenie TPP miały miejsce koncerty w wykonaniu Tatiany i Igora Łysenków, a także Przemysława Podębskiego (tenora) i Kamila Dziembowskiego. Wychodząc naprzeciw potrzebom integracji naszego środowiska Towarzystwo Przyjaciół Pszczewa podjęło się współpracy i szeregu zadań na rzecz realizacji projektu „3W Wspólnie Wiemy Więcej” dofinansowanego ze środków Programu Rzeczpospolita Internetowa. 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V.</w:t>
        <w:tab/>
        <w:t>REMONTY</w:t>
      </w:r>
    </w:p>
    <w:p>
      <w:pPr>
        <w:pStyle w:val="Normal"/>
        <w:spacing w:lineRule="auto" w:line="360"/>
        <w:jc w:val="both"/>
        <w:rPr/>
      </w:pPr>
      <w:r>
        <w:rPr/>
        <w:t xml:space="preserve">W 2006 roku wykonano modernizację projektorów (zamontowano czytniki laserowe ) w kinie „Przystań”. Dokonano wymiany kotła centralnego ogrzewania w obiekcie przy ul. Poznańskiej 27. Nie przeprowadzono remontów w obiektach Gminnego Ośrodka Kultury. Istnieje jednak pilna konieczność remontów kapitalnych sali widowiskowej przy ul. Zamkowej 14 i obiektu GOK. Pilnie należałoby wykonać prace konserwatorskie na zabytkowym Muzeum „Dom Szewca” (dach, rynny, ogrzewanie, instalacje p.poż.) oraz ogrodzić i uporządkować przynależny do muzeum teren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. PLAN FINANSOWY</w:t>
      </w:r>
    </w:p>
    <w:p>
      <w:pPr>
        <w:pStyle w:val="Normal"/>
        <w:spacing w:lineRule="auto" w:line="360"/>
        <w:jc w:val="both"/>
        <w:rPr/>
      </w:pPr>
      <w:r>
        <w:rPr/>
        <w:t>Stopień realizacji planu finansowego Gminnego Ośrodka Kultury w Pszczewie obrazują tabele zawierające zestawienie otrzymanych dotacji celowych (załącznik nr 1 do sprawozdania finansowego GOK)  i zestawienie  realizacji planu finansowego (załącznik nr 2 do sprawozdania finansowego GOK).</w:t>
      </w:r>
    </w:p>
    <w:p>
      <w:pPr>
        <w:pStyle w:val="TextBody"/>
        <w:spacing w:lineRule="auto" w:line="360"/>
        <w:rPr/>
      </w:pPr>
      <w:r>
        <w:rPr/>
        <w:t>Wszystkie środki zostały zrealizowane zgodnie z przeznaczeniem. Działalność GOK wielokrotnie wspierana była przez różnorodnych sponsorów. Z tytułu darowizn w 2006 roku uzyskaliśmy 1570,00 zł, a darowizn rzeczowych 905,99 zł  W 2006 roku znacznie wzbogacony został księgozbiór biblioteki dzięki dofinansowaniu w ramach Programu operacyjnego „Promocja czytelnictwa” ze środków Biblioteki Narodowej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Z tytułu prowadzonej działalności statutowej  GOK uzyskał przychód w wysokości 79582,51 zł, w tym 1 grant z Euroregionu Pro Europa Viadarina w wysokości 18309,35 zł oraz w/w dotacja z Biblioteki Narodowej w wysokości 10200,00 zł. Uzyskane środki wykorzystano zgodnie z przeznaczeniem na działalność statutową GOK.</w:t>
      </w:r>
    </w:p>
    <w:p>
      <w:pPr>
        <w:pStyle w:val="Normal"/>
        <w:spacing w:lineRule="auto" w:line="360"/>
        <w:jc w:val="both"/>
        <w:rPr/>
      </w:pPr>
      <w:r>
        <w:rPr/>
        <w:t>Dotacja na nabycie środków trwałych w wysokości 15.000 zł ujęta jest  w rozliczenia międzyokresowe.</w:t>
      </w:r>
    </w:p>
    <w:p>
      <w:pPr>
        <w:pStyle w:val="Normal"/>
        <w:spacing w:lineRule="auto" w:line="360"/>
        <w:jc w:val="both"/>
        <w:rPr/>
      </w:pPr>
      <w:r>
        <w:rPr/>
        <w:t>Stan należności i zobowiązań przedstawia się następująco</w:t>
      </w:r>
    </w:p>
    <w:tbl>
      <w:tblPr>
        <w:tblW w:w="654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0"/>
        <w:gridCol w:w="1290"/>
        <w:gridCol w:w="1295"/>
      </w:tblGrid>
      <w:tr>
        <w:trPr>
          <w:trHeight w:val="255" w:hRule="atLeast"/>
        </w:trPr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leżności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ia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achunki z dostawcami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58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,48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achunki z odbiorcami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achunki z tytułu podatku dochodowego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achunki z ZUS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00,8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achunki z tytułu podatku VAT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3,49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rachunki z ubezpieczycielami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1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2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22,07</w:t>
            </w:r>
          </w:p>
        </w:tc>
        <w:tc>
          <w:tcPr>
            <w:tcW w:w="12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707,3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ymagalnych należności i zobowiązań GOK nie posiad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1 do sprawozdania finansowego GO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Ośrodka Kultury w Pszczewie za 2006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 921 rozdz. 92109 § 2480</w:t>
      </w:r>
      <w:r>
        <w:rPr/>
        <w:t xml:space="preserve"> – </w:t>
      </w:r>
      <w:r>
        <w:rPr>
          <w:b/>
        </w:rPr>
        <w:t>490.908,00 zł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13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podmiot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94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41,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i fundusz pra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15,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2,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socjal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3,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DD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Pozostałe koszt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772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259"/>
        <w:gridCol w:w="12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er dużej rzeźby w drew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dla rzeźbiarz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2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 uczestnik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Materiał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11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żynki Gminne i Pożegnanie L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2,07</w:t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sceny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3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artystycz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zespoł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11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 internetow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domenę i serw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zaty graficznej i opłaty internetow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11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 Jarmark Magdaleńs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Natalii Kukulskiej i kabaret „Pod Wywrigroszem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łośn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9,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pucha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,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artystyczne, konferansj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6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a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transportu zespoł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medyczna, hotelo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muzycz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Festiwal Wsi Sołecki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yj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,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żywieni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z logo festiwal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ansjer i oprawa muzycz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ni festyn na Rynku w Pszczew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K- ustawienie podłog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artystycz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 turniej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owitanie Lata 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artystycz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1"/>
        <w:gridCol w:w="10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  <w:r>
              <w:rPr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arsztaty wokalne, muzyczne i choreograficzne oraz udział w przeglądach ARA „PRO-ARTE” – wszystkie zespoły i form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choreografa zespołu Mali Pszczewiac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akompaniato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e instruktora Studia Piosenki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6,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ka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e zimowe 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dla choreografa i muzy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książek do bibliote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: 160 egz. do biblioteki w Pszczewie, 73 egz. dla filii w Siln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przy kinie „Przystań” oraz wystój sezonowy obiektów GOK, Muze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 na śmie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ramka zabezpieczają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ęto 3 Maja- fes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muz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kie Malowanie – Dzień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nie weekendy koncert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podłog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Dz. 926 rozdz. 92605- 12100,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I Pszczewska Dwudziestka - Półmarat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finansowe dla półmaratończyk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 impre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e, banery, dyplomy (częściowo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ny Turniej Piłki Nożnej o Puchar Przewodniczącego Rady Gmin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 uczestników turniej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łośnienie (napraw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y Wędkarsk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rzeczowe,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 Skata Indywidualneg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b/>
                <w:b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rzeczowe, pap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Gminny Turniej Szachowy o Puchar Wójta Gminy Pszcze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rzeczowe, materiał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. 921 rozdz. 92109 § 6220 - 15000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98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kotła c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projektorów kin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. Nr 1 do sprawozdania finansowego GOK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liczenie dotacj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minnego Ośrodka Kultury w Pszczewie za 2006 ro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. 921 rozdz. 92109 § 2480</w:t>
      </w:r>
      <w:r>
        <w:rPr/>
        <w:t xml:space="preserve"> – </w:t>
      </w:r>
      <w:r>
        <w:rPr>
          <w:b/>
        </w:rPr>
        <w:t>490.908,00 zł</w:t>
      </w:r>
    </w:p>
    <w:p>
      <w:pPr>
        <w:pStyle w:val="Normal"/>
        <w:rPr/>
      </w:pPr>
      <w:r>
        <w:rPr/>
      </w:r>
    </w:p>
    <w:tbl>
      <w:tblPr>
        <w:tblW w:w="9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1341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tacja podmiotow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94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 641,3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ładki na ubezpieczenia społeczne i fundusz prac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115,8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a elektryczna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62,7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usz socjaln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763,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grody DD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Pozostałe koszty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772,4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7259"/>
        <w:gridCol w:w="1251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ner dużej rzeźby w drewnie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dla rzeźbiarz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4200,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 uczestników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4,8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rPr/>
            </w:pPr>
            <w:r>
              <w:rPr/>
              <w:t>Materiał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5,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11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żynki Gminne i Pożegnanie La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62,07</w:t>
            </w:r>
          </w:p>
        </w:tc>
      </w:tr>
      <w:tr>
        <w:trPr>
          <w:trHeight w:val="39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jem sceny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3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artystyczn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7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zespołu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28,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116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wis internetowy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łata za domenę i serwer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ogramowanie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,4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 szaty graficznej i opłaty internetow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2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11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III Jarmark Magdaleńsk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3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cert Natalii Kukulskiej i kabaret „Pod Wywrigroszem”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łośn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9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9,8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i puchar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,2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artystyczne, konferansjer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6,5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katy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0,4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transportu zespołów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ługa medyczna, hotelow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muzyczn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 Festiwal Wsi Sołeckic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organizacyj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,3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żywieni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6,6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ulki z logo festiwal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feransjer i oprawa muzyczn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6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ni festyn na Rynku w Pszczewi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UK- ustawienie podłogi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,8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artystycz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 turniej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tanie Lata 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zentacje artystycz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7371"/>
        <w:gridCol w:w="101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  <w:r>
              <w:rPr>
                <w:b/>
              </w:rPr>
              <w:t>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Warsztaty wokalne, muzyczne i choreograficzne oraz udział w przeglądach ARA „PRO-ARTE” – wszystkie zespoły i form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choreografa zespołu Mali Pszczewiac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5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akompaniatora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nagrodzenie instruktora Studia Piosenki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6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materiałów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36,2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kar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,7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e zimowe 200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,5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e dla choreografa i muzyk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5,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up książek do bibliotek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ążki: 160 egz. do biblioteki w Pszczewie, 73 egz. dla filii w Silne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trzymanie zieleni przy kinie „Przystań” oraz wystój sezonowy obiektów GOK, Muzeu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e na śmie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,6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ramka zabezpieczająca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więto 3 Maja- festy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wa muzy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,1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technicz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3,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278"/>
        <w:gridCol w:w="10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elkie Malowanie – Dzień Dziec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9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tnie weekendy koncertow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32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6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wienie podłog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26 rozdz. 92605- 12100,00 z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XII Pszczewska Dwudziestka - Półmaraton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finansowe dla półmaratończyków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 imprez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0,3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le, banery, dyplomy (częściowo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,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9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minny Turniej Piłki Nożnej o Puchar Przewodniczącego Rady Gmin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żywienie uczestników turnieju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4,0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ły do organizacj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,9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łośnienie (naprawa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wody Wędkarski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grody rzeczowe,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rniej Skata Indywidualneg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9" w:hanging="0"/>
              <w:rPr>
                <w:b/>
                <w:b/>
              </w:rPr>
            </w:pPr>
            <w:r>
              <w:rPr>
                <w:b/>
                <w:bCs/>
              </w:rPr>
              <w:t>7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rzeczowe, papi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371"/>
        <w:gridCol w:w="98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minny Turniej Szachowy o Puchar Wójta Gminy Pszczew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grody rzeczowe, materiały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z. 921 rozdz. 92109 § 6220 - 15000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098"/>
        <w:gridCol w:w="126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Środki trwał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iana kotła c.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izacja projektorów kin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 2 do sprawozdania finansowego GO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stawienie  realizacji planu finansowego GOK 2006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9"/>
        <w:gridCol w:w="1388"/>
        <w:gridCol w:w="1443"/>
        <w:gridCol w:w="1427"/>
      </w:tblGrid>
      <w:tr>
        <w:trPr>
          <w:trHeight w:val="300" w:hRule="atLeast"/>
        </w:trPr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 w złotych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skaźnik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centowy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Przychody ogół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82 590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82 590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e z budżetu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3 008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3 008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309,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8 309,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przychody i wpływy z usług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073,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073,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tacja z Biblioteki Narodowej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2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Koszty ogółem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79 595,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579 595,9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 osobow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9 641,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9 641,3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4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grody: Pszczewska Dwudziestka, Jarmark, DDK, plener rzeźbiarski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84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egacj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44,0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 944,0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cie materiałów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 404,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2 404,5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ergia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262,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262,7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i ob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 418,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5 418,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ki i opła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1,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1,3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koszt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587,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 587,6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kładki ub. Społeczn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115,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1 115,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ndusz socjalny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63,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6 763,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yzacja stopniowa środków trwałych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954,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 954,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51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yzacja jednorazowa środków trwałych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62,0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7 262,0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yzacja zbiorów bibliotecznych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239,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6 239,5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45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9"/>
        <w:gridCol w:w="1216"/>
        <w:gridCol w:w="1080"/>
        <w:gridCol w:w="1260"/>
      </w:tblGrid>
      <w:tr>
        <w:trPr>
          <w:trHeight w:val="465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Dotacja na środki trwałe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</w:rPr>
              <w:t>100%</w:t>
            </w:r>
          </w:p>
        </w:tc>
      </w:tr>
      <w:tr>
        <w:trPr>
          <w:trHeight w:val="600" w:hRule="atLeast"/>
        </w:trPr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Środki trwałe (kocioł c.o. i modernizacja projektorów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81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081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QuasiChanceryTTF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794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38:00Z</dcterms:created>
  <dc:creator>User</dc:creator>
  <dc:description/>
  <dc:language>en-US</dc:language>
  <cp:lastModifiedBy>Halina Jokiel</cp:lastModifiedBy>
  <cp:lastPrinted>2007-02-05T14:37:00Z</cp:lastPrinted>
  <dcterms:modified xsi:type="dcterms:W3CDTF">2007-03-21T10:46:00Z</dcterms:modified>
  <cp:revision>5</cp:revision>
  <dc:subject/>
  <dc:title>Sprawozdanie z wykonania planu finansowego i działalności Gminnego Ośrodka Kultury w Pszczewie w 2006 roku</dc:title>
</cp:coreProperties>
</file>